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4"/>
          <w:w w:val="13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w w:val="131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4253" w:right="-1" w:hanging="0"/>
        <w:jc w:val="right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05-09-2024-ПР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Проект внесен: Главой МО Академический Ртищевой И.А.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Редактор проекта: Тамбовцев Е.Е. - </w:t>
      </w:r>
      <w:r>
        <w:rPr>
          <w:rFonts w:cs="Times New Roman" w:ascii="Times New Roman" w:hAnsi="Times New Roman"/>
          <w:bCs/>
          <w:sz w:val="28"/>
          <w:szCs w:val="28"/>
        </w:rPr>
        <w:t>консультант по юридическим вопросам юридической службы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Дата внесения проекта: 02.09.2024 г. 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____________________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pacing w:val="-12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vertAlign w:val="superscript"/>
        </w:rPr>
        <w:t xml:space="preserve">(подпись)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АДЕМИЧЕСКИЙ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12"/>
          <w:szCs w:val="1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12"/>
          <w:szCs w:val="1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12"/>
          <w:szCs w:val="1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103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 утверждении Порядка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ind w:right="4819" w:firstLine="72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4.1 статьи 12.1 Федерального закона от 25 декабря 2008 года № 273-ФЗ «О противодействии коррупции»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вет депутатов муниципального округа Академический реш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Порядок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 (при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решение в бюллетене «Московский муниципальный вестник» </w:t>
      </w:r>
      <w:bookmarkStart w:id="0" w:name="_Hlk17159785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зместить на официальном сайте муниципального округа Академический www.moacadem.ru.</w:t>
      </w:r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знать утратившим силу решение Совета депутатов муниципального округа Академический от 18 мая 2016 года № 05-07-2016 «Об утверждении Порядка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решения возложить на главу муниципального округа Академический Ртищеву Ирину Александров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круга Академический                            </w:t>
        <w:tab/>
        <w:tab/>
        <w:t xml:space="preserve">        </w:t>
        <w:tab/>
        <w:t xml:space="preserve">        И.А. Ртищева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к проекту решения Совета депутатов муниципального округа Академический 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 _______ №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лицами, замещающими муниципальные долж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улирует вопросы сообщения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Cs/>
          <w:sz w:val="28"/>
          <w:szCs w:val="28"/>
        </w:rPr>
        <w:t>Лица, замещающие муниципальные должности, обязаны в соответствии с законодательством Российской Федерации о противодействии коррупции сообщать в комиссию Совета депутатов муниципального округа Академический по соблюдению лицами, замещающими муниципальные</w:t>
      </w:r>
      <w:r>
        <w:rPr>
          <w:rFonts w:cs="Times New Roman" w:ascii="Times New Roman" w:hAnsi="Times New Roman"/>
          <w:sz w:val="28"/>
          <w:szCs w:val="28"/>
        </w:rPr>
        <w:t xml:space="preserve"> должности, 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комиссия, Совет депутатов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возникновении личной заинтересованности, а также принимать меры по предотвращению или урегулированию такого конфликт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3. Сообщение оформляется в письменной форме в виде уведомления о возникновении личной заинтересованности (далее – уведомление), составленного по форме согласно приложению 1 к настоящему Порядку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4. Лицо, замещающее муниципальную должность, при возникновении личной заинтересованности </w:t>
      </w:r>
      <w:bookmarkStart w:id="1" w:name="_Hlk162276391"/>
      <w:r>
        <w:rPr>
          <w:b w:val="false"/>
        </w:rPr>
        <w:t xml:space="preserve">подает лично или направляет посредством почтовой связи (с описью вложения и уведомлением о вручении) </w:t>
      </w:r>
      <w:bookmarkEnd w:id="1"/>
      <w:r>
        <w:rPr>
          <w:b w:val="false"/>
        </w:rPr>
        <w:t>в комиссию уведомление, как только ему станет об этом известно, но не позднее рабочего дня, следующего за днем, когда указанному лицу стало об этом известно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bookmarkStart w:id="2" w:name="_Hlk162276497"/>
      <w:r>
        <w:rPr>
          <w:b w:val="false"/>
        </w:rPr>
        <w:t>В случае наступления не зависящих от лица, замещающего муниципальную должность, обстоятельств, препятствующих представлению уведомления в срок, указанный в абзаце первом настоящего пункта, уведомление должно быть подано (направлено) в сроки, установленные частью 3 статьи 13 Федерального закона от 25 декабря 2008 года № 273-ФЗ «О противодействии коррупции».</w:t>
      </w:r>
      <w:bookmarkEnd w:id="2"/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изацию работы с уведомлениями (прием, регистрация и хранение) осуществляет секретарь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6. Уведомление регистрируется в журнале регистрации уведомлений, оформленном согласно приложению 2 к настоящему Порядку, в день его поступления. В случае поступления уведомления по окончании рабочего (служебного) дня, в нерабочий праздничный или выходной день, регистрация уведомления производится в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сты журнала регистрации уведомлений должны быть пронумерованы, прошиты, заверены оттиском печати Совета депутатов и подписью главы муниципального округа Академический. Журнал регистрации уведомлений подлежит хранению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_Hlk162279547"/>
      <w:r>
        <w:rPr>
          <w:rFonts w:cs="Times New Roman" w:ascii="Times New Roman" w:hAnsi="Times New Roman"/>
          <w:iCs/>
          <w:sz w:val="28"/>
          <w:szCs w:val="28"/>
          <w:lang w:eastAsia="ru-RU"/>
        </w:rPr>
        <w:t>Отказ в принятии и регистрации уведомления не допускается.</w:t>
      </w:r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7. На уведомлении секретарь комиссии </w:t>
      </w:r>
      <w:bookmarkStart w:id="4" w:name="_Hlk162279655"/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роставляет отметку, содержащую </w:t>
      </w:r>
      <w:bookmarkEnd w:id="4"/>
      <w:r>
        <w:rPr>
          <w:rFonts w:cs="Times New Roman" w:ascii="Times New Roman" w:hAnsi="Times New Roman"/>
          <w:iCs/>
          <w:sz w:val="28"/>
          <w:szCs w:val="28"/>
          <w:lang w:eastAsia="ru-RU"/>
        </w:rPr>
        <w:t>дату поступления и регистрации уведомления, его регистрационный номер, фамилию, инициалы, наименование должности и подпись секретар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bookmarkStart w:id="5" w:name="_Hlk162279863"/>
      <w:r>
        <w:rPr>
          <w:rFonts w:cs="Times New Roman" w:ascii="Times New Roman" w:hAnsi="Times New Roman"/>
          <w:iCs/>
          <w:sz w:val="28"/>
          <w:szCs w:val="28"/>
          <w:lang w:eastAsia="ru-RU"/>
        </w:rPr>
        <w:t>Копия зарегистрированного уведомления выдается</w:t>
      </w:r>
      <w:bookmarkEnd w:id="5"/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лицу, замещающему муниципальному должность, на руки в день его регистрации под подпись (</w:t>
      </w:r>
      <w:bookmarkStart w:id="6" w:name="_Hlk162279894"/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соответствующая отметка </w:t>
      </w:r>
      <w:bookmarkEnd w:id="6"/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оставляется на оригинале уведомления</w:t>
      </w:r>
      <w:bookmarkStart w:id="7" w:name="_Hlk162279919"/>
      <w:r>
        <w:rPr>
          <w:rFonts w:cs="Times New Roman" w:ascii="Times New Roman" w:hAnsi="Times New Roman"/>
          <w:iCs/>
          <w:sz w:val="28"/>
          <w:szCs w:val="28"/>
          <w:lang w:eastAsia="ru-RU"/>
        </w:rPr>
        <w:t>), а в случае невозможности ее вручения –</w:t>
      </w:r>
      <w:bookmarkEnd w:id="7"/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направляется ему в течение 3 рабочих дней со дня регистрации посредством почтовой связи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е допускается невыдача (ненаправление) лицу, замещающему муниципальному должность, копии зарегистрированного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8. Зарегистрированное уведомление передается председателю комисси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е позднее двух рабочих дней со дня его регистраци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9. Рассмотрение уведомления и принятие по нему решения осуществляется в соответствии с Положением о комиссии Совета депутатов муниципального округа Академический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, утвержденным решением Совета депутатов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рядку сообщения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Совета депутатов муниципального округа Академический по соблюдению лицами, замещающи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4820" w:hanging="0"/>
        <w:jc w:val="center"/>
        <w:rPr/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муниципальн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осуществлении полномочий лицом, замещающим муниципальную должность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 о возникновении у меня личной заинтересованности при осуществлении полномочий </w:t>
      </w:r>
      <w:r>
        <w:rPr>
          <w:rFonts w:cs="Times New Roman" w:ascii="Times New Roman" w:hAnsi="Times New Roman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замещаемой муниципальной должн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Совета депутатов муниципального округа Академиче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смотрении настоящего уведомления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397"/>
        <w:gridCol w:w="227"/>
        <w:gridCol w:w="1247"/>
        <w:gridCol w:w="369"/>
        <w:gridCol w:w="369"/>
        <w:gridCol w:w="680"/>
        <w:gridCol w:w="3119"/>
        <w:gridCol w:w="414"/>
        <w:gridCol w:w="2381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 лица, замещающего муниципальную должность, направляющего уведомление)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рядку сообщения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й о </w:t>
      </w:r>
      <w:r>
        <w:rPr>
          <w:rFonts w:cs="Times New Roman" w:ascii="Times New Roman" w:hAnsi="Times New Roman"/>
          <w:b/>
          <w:sz w:val="28"/>
          <w:szCs w:val="28"/>
        </w:rPr>
        <w:t>возникновении личной заинтересованности при осуществлении полномочий лица, замещающего муниципальную должность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82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оступления и регистрационный ном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лица, замещающего муниципальную должность, направившего уведомление, его подпи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и должность лица, приня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850" w:gutter="0" w:header="708" w:top="99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Депутат имеет право дополнить уведомление сведениями, которые он считает необходимым сообщить, а также приложить к нему имеющиеся материалы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1:00Z</dcterms:created>
  <dc:creator>Елена</dc:creator>
  <dc:description/>
  <cp:keywords/>
  <dc:language>en-US</dc:language>
  <cp:lastModifiedBy>MZ</cp:lastModifiedBy>
  <cp:lastPrinted>2024-04-16T11:38:00Z</cp:lastPrinted>
  <dcterms:modified xsi:type="dcterms:W3CDTF">2024-09-10T08:10:00Z</dcterms:modified>
  <cp:revision>47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